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-02-214/27.12.2013 г.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 разпро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нение на „Държавен вестник” за 2014 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РЕДАКЦИЯ „ДЪРЖАВЕН ВЕСТНИК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24eg</dc:creator>
  <dc:description/>
  <cp:keywords/>
  <dc:language>en-US</dc:language>
  <cp:lastModifiedBy>PEP468</cp:lastModifiedBy>
  <cp:lastPrinted>2015-01-20T10:51:00Z</cp:lastPrinted>
  <dcterms:modified xsi:type="dcterms:W3CDTF">2015-01-20T09:08:00Z</dcterms:modified>
  <cp:revision>4</cp:revision>
  <dc:subject/>
  <dc:title>Информация по чл</dc:title>
</cp:coreProperties>
</file>